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150" w:h="226" w:x="675" w:y="11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 xml:space="preserve">CRESA </w:t>
        <w:noBreakHyphen/>
        <w:t xml:space="preserve">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ind w:left="0" w:right="0" w:hanging="0"/>
        <w:jc w:val="center"/>
        <w:rPr/>
        <w:framePr w:w="14205" w:h="1115" w:x="1140" w:y="206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ind w:left="0" w:right="0" w:hanging="0"/>
        <w:jc w:val="center"/>
        <w:rPr/>
        <w:framePr w:w="14205" w:h="1115" w:x="1140" w:y="206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ind w:left="0" w:right="0" w:hanging="0"/>
        <w:jc w:val="center"/>
        <w:rPr/>
        <w:framePr w:w="14205" w:h="1115" w:x="1140" w:y="206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02</w:t>
        <w:noBreakHyphen/>
        <w:t>Februa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5605" w:h="221" w:x="10101" w:y="8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ANEXA NR.65 LA HOTÃRÂREA NR.52/02.0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====== SECTIUNEA TOTAL ====== 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.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8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ontributii de asigurari pentru accidente de munca si boli profesion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3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1 din 6</w: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420" w:x="1501" w:y="4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6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6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6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6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6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6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6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6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8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9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9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9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9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8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1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2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2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2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2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2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2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1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43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47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4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4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4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4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4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4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7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74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7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9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9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2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2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2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2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.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2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2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5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5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5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5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7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8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8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8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8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8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8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8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7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0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0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0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0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0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0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0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0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3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3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3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3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3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3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3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3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6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6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6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6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6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6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8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9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9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8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1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1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1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1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ontributii de asigurari pentru accidente de munca si boli profesion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4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1003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4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4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4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4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4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9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9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9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9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9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9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9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9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2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2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2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2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2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2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4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5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5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4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7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7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7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7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0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0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0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0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0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0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0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0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2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3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3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3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3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2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5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6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6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6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6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6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6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5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8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8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8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8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93941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1.45pt" to="810pt,231.4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110865</wp:posOffset>
                </wp:positionV>
                <wp:extent cx="9859010" cy="0"/>
                <wp:effectExtent l="6350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4.95pt" to="810pt,244.9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28231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8.45pt" to="810pt,258.4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453765</wp:posOffset>
                </wp:positionV>
                <wp:extent cx="9859010" cy="0"/>
                <wp:effectExtent l="6985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1.95pt" to="810pt,271.9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62521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5.45pt" to="810pt,285.4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9666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8.95pt" to="810pt,298.9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96811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2.45pt" to="810pt,312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13956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5.95pt" to="810pt,325.9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311015</wp:posOffset>
                </wp:positionV>
                <wp:extent cx="9859010" cy="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9.45pt" to="810pt,339.4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48246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2.95pt" to="810pt,352.9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65391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6.45pt" to="810pt,366.4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82536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9.95pt" to="810pt,379.9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9681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3.45pt" to="810pt,393.4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16826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6.95pt" to="810pt,406.9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339715</wp:posOffset>
                </wp:positionV>
                <wp:extent cx="9859010" cy="0"/>
                <wp:effectExtent l="6350" t="6350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0.45pt" to="810pt,420.4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511165</wp:posOffset>
                </wp:positionV>
                <wp:extent cx="9859010" cy="0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3.95pt" to="810pt,433.9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68261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45pt" to="810pt,447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85406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0.95pt" to="810pt,460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602551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45pt" to="810pt,474.4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96965</wp:posOffset>
                </wp:positionV>
                <wp:extent cx="9859010" cy="0"/>
                <wp:effectExtent l="6350" t="6350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7.95pt" to="810pt,487.9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36841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1.45pt" to="810pt,501.4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53986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4.95pt" to="810pt,514.9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71131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8.45pt" to="810pt,528.4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88276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1.95pt" to="810pt,541.9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054215</wp:posOffset>
                </wp:positionV>
                <wp:extent cx="9859010" cy="0"/>
                <wp:effectExtent l="6985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5.45pt" to="810pt,555.4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26733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3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1.45pt" to="33.75pt,244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4.95pt" to="33.75pt,258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8.45pt" to="33.75pt,271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1.95pt" to="33.75pt,285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5.45pt" to="33.75pt,298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8.95pt" to="33.75pt,312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2.45pt" to="33.75pt,325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5.95pt" to="33.75pt,339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9.45pt" to="33.75pt,352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2.95pt" to="33.75pt,366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6.45pt" to="33.75pt,379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9.95pt" to="33.75pt,393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3.45pt" to="33.75pt,406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6.95pt" to="33.75pt,420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0.45pt" to="33.75pt,433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3.95pt" to="33.75pt,447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45pt" to="33.75pt,460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0.95pt" to="33.75pt,474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45pt" to="33.75pt,487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7.95pt" to="33.75pt,501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1.45pt" to="33.75pt,514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4.95pt" to="33.75pt,528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8.45pt" to="33.75pt,541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1.95pt" to="33.75pt,555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267335"/>
                <wp:effectExtent l="6350" t="6985" r="6985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31.4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1.45pt" to="373.35pt,244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4.95pt" to="373.35pt,258.4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8.45pt" to="373.35pt,271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1.95pt" to="373.35pt,285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5.45pt" to="373.35pt,298.9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8.95pt" to="373.35pt,312.4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2.45pt" to="373.35pt,325.9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5.95pt" to="373.35pt,339.4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9.45pt" to="373.35pt,352.9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2.95pt" to="373.35pt,366.4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6.45pt" to="373.35pt,379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9.95pt" to="373.35pt,393.4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3.45pt" to="373.35pt,406.9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6.95pt" to="373.35pt,420.4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0.45pt" to="373.35pt,433.9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3.95pt" to="373.35pt,447.4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7.45pt" to="373.35pt,460.9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0.95pt" to="373.35pt,474.4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4.45pt" to="373.35pt,487.9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7.95pt" to="373.35pt,501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1.45pt" to="373.35pt,514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4.95pt" to="373.35pt,528.4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8.45pt" to="373.35pt,541.9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1.95pt" to="373.35pt,555.4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267335"/>
                <wp:effectExtent l="6350" t="6985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31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1.45pt" to="436.25pt,244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4.95pt" to="436.25pt,258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8.45pt" to="436.25pt,271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1.95pt" to="436.25pt,285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5.45pt" to="436.25pt,298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8.95pt" to="436.25pt,312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2.45pt" to="436.25pt,325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5.95pt" to="436.25pt,339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9.45pt" to="436.25pt,352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2.95pt" to="436.25pt,366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6.45pt" to="436.25pt,379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9.95pt" to="436.25pt,393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3.45pt" to="436.25pt,406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6.95pt" to="436.25pt,420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0.45pt" to="436.25pt,433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3.95pt" to="436.25pt,447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7.45pt" to="436.25pt,460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0.95pt" to="436.25pt,474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4.45pt" to="436.25pt,487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7.95pt" to="436.25pt,501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1.45pt" to="436.25pt,5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4.95pt" to="436.25pt,528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8.45pt" to="436.25pt,541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1.95pt" to="436.25pt,555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26733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31.4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1.45pt" to="489.75pt,244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4.95pt" to="489.75pt,258.4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8.45pt" to="489.75pt,271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1.95pt" to="489.75pt,285.4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5.45pt" to="489.75pt,298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8.95pt" to="489.75pt,312.4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2.45pt" to="489.75pt,325.9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5.95pt" to="489.75pt,339.4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9.45pt" to="489.75pt,352.9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2.95pt" to="489.75pt,366.4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6.45pt" to="489.75pt,379.9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9.95pt" to="489.75pt,393.4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3.45pt" to="489.75pt,406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6.95pt" to="489.75pt,420.4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0.45pt" to="489.75pt,433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3.95pt" to="489.75pt,447.4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7.45pt" to="489.75pt,460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0.95pt" to="489.75pt,474.4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4.45pt" to="489.75pt,487.9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7.95pt" to="489.75pt,501.4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1.45pt" to="489.75pt,514.9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4.95pt" to="489.75pt,528.4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8.45pt" to="489.75pt,541.9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1.95pt" to="489.75pt,555.4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267335"/>
                <wp:effectExtent l="6350" t="6985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31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1.45pt" to="810pt,244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4.95pt" to="810pt,258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8.45pt" to="810pt,271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1.95pt" to="810pt,285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5.45pt" to="810pt,298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8.95pt" to="810pt,312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2.45pt" to="810pt,325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5.95pt" to="810pt,339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9.45pt" to="810pt,352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2.95pt" to="810pt,366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6.45pt" to="810pt,379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9.95pt" to="810pt,393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3.45pt" to="810pt,406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6.95pt" to="810pt,420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0.45pt" to="810pt,433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3.95pt" to="810pt,447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7.45pt" to="810pt,460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0.95pt" to="810pt,474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4.45pt" to="810pt,487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7.95pt" to="810pt,501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1.45pt" to="810pt,514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4.95pt" to="810pt,528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8.45pt" to="810pt,541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1.95pt" to="810pt,555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26733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31.4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1.45pt" to="568.5pt,244.9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4.95pt" to="568.5pt,258.4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8.45pt" to="568.5pt,271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1.95pt" to="568.5pt,285.4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5.45pt" to="568.5pt,298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8.95pt" to="568.5pt,312.4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2.45pt" to="568.5pt,325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5.95pt" to="568.5pt,339.4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9.45pt" to="568.5pt,352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2.95pt" to="568.5pt,366.4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6.45pt" to="568.5pt,379.9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9.95pt" to="568.5pt,393.4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3.45pt" to="568.5pt,406.9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6.95pt" to="568.5pt,420.4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0.45pt" to="568.5pt,433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3.95pt" to="568.5pt,447.4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7.45pt" to="568.5pt,460.9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0.95pt" to="568.5pt,474.4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4.45pt" to="568.5pt,487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7.95pt" to="568.5pt,501.4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1.45pt" to="568.5pt,514.9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4.95pt" to="568.5pt,528.4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8.45pt" to="568.5pt,541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1.95pt" to="568.5pt,555.4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26733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31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1.45pt" to="648.75pt,244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4.95pt" to="648.75pt,258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8.45pt" to="648.75pt,271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1.95pt" to="648.75pt,285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5.45pt" to="648.75pt,298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8.95pt" to="648.75pt,312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2.45pt" to="648.75pt,32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5.95pt" to="648.75pt,339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9.45pt" to="648.75pt,352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2.95pt" to="648.75pt,366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6.45pt" to="648.75pt,379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9.95pt" to="648.75pt,393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3.45pt" to="648.75pt,406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6.95pt" to="648.75pt,420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0.45pt" to="648.75pt,433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3.95pt" to="648.75pt,447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7.45pt" to="648.75pt,460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0.95pt" to="648.75pt,474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4.45pt" to="648.75pt,487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7.95pt" to="648.75pt,501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1.45pt" to="648.75pt,514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4.95pt" to="648.75pt,528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8.45pt" to="648.75pt,541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1.95pt" to="648.75pt,555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26733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31.4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1.45pt" to="731.25pt,244.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4.95pt" to="731.25pt,258.4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8.45pt" to="731.25pt,271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1.95pt" to="731.25pt,285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5.45pt" to="731.25pt,298.9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8.95pt" to="731.25pt,312.4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2.45pt" to="731.25pt,325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5.95pt" to="731.25pt,339.4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9.45pt" to="731.25pt,352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2.95pt" to="731.25pt,366.4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6.45pt" to="731.25pt,379.9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9.95pt" to="731.25pt,393.4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3.45pt" to="731.25pt,406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6.95pt" to="731.25pt,420.4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0.45pt" to="731.25pt,433.9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3.95pt" to="731.25pt,447.4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7.45pt" to="731.25pt,460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0.95pt" to="731.25pt,474.4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4.45pt" to="731.25pt,487.9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7.95pt" to="731.25pt,501.4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1.45pt" to="731.25pt,514.9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4.95pt" to="731.25pt,528.4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8.45pt" to="731.25pt,541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1.95pt" to="731.25pt,555.4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267335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31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1.45pt" to="71.25pt,244.9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4.95pt" to="71.25pt,258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8.45pt" to="71.25pt,271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1.95pt" to="71.25pt,285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5.45pt" to="71.25pt,298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8.95pt" to="71.25pt,312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2.45pt" to="71.25pt,325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5.95pt" to="71.25pt,339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9.45pt" to="71.25pt,352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2.95pt" to="71.25pt,366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6.45pt" to="71.25pt,379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9.95pt" to="71.25pt,393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3.45pt" to="71.25pt,406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6.95pt" to="71.25pt,420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0.45pt" to="71.25pt,433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3.95pt" to="71.25pt,447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7.45pt" to="71.25pt,460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0.95pt" to="71.25pt,474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4.45pt" to="71.25pt,487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7.95pt" to="71.25pt,501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1.45pt" to="71.25pt,514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4.95pt" to="71.25pt,528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8.45pt" to="71.25pt,541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1.95pt" to="71.25pt,555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420" w:x="1501" w:y="4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6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6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6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6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6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6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6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6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8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9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9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9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9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8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1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2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2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2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2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2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2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1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4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4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4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4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4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4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4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7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Invatamant ante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7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97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01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9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3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9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2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9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2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2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2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2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2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9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5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5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5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5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78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=== SECTIUNEA FUNCTIONARE === 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8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9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8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8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8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8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7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05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09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0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0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0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0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0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0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3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3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3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3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3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3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3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3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6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6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6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6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6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.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6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8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9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9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8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1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1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1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8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1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4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4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4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4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4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4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9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9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9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9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9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9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9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9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2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2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2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2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2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2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4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5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5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4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7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ontributii de asigurari pentru accidente de munca si boli profesion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7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3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7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7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0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0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0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0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0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0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0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0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2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3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3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3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3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2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5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6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6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6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6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6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6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5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8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8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8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8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93941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1.45pt" to="810pt,231.4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3110865</wp:posOffset>
                </wp:positionV>
                <wp:extent cx="9859010" cy="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4.95pt" to="810pt,244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3282315</wp:posOffset>
                </wp:positionV>
                <wp:extent cx="985901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8.45pt" to="810pt,258.4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3453765</wp:posOffset>
                </wp:positionV>
                <wp:extent cx="9859010" cy="0"/>
                <wp:effectExtent l="6985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1.95pt" to="810pt,271.9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362521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5.45pt" to="810pt,285.4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3796665</wp:posOffset>
                </wp:positionV>
                <wp:extent cx="9859010" cy="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8.95pt" to="810pt,298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3968115</wp:posOffset>
                </wp:positionV>
                <wp:extent cx="985901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2.45pt" to="810pt,312.4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4139565</wp:posOffset>
                </wp:positionV>
                <wp:extent cx="9859010" cy="0"/>
                <wp:effectExtent l="6985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5.95pt" to="810pt,325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4311015</wp:posOffset>
                </wp:positionV>
                <wp:extent cx="9859010" cy="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9.45pt" to="810pt,339.4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448246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2.95pt" to="810pt,352.9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465391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6.45pt" to="810pt,366.4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4825365</wp:posOffset>
                </wp:positionV>
                <wp:extent cx="9859010" cy="0"/>
                <wp:effectExtent l="6350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9.95pt" to="810pt,379.9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499681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3.45pt" to="810pt,393.4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516826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6.95pt" to="810pt,406.9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5339715</wp:posOffset>
                </wp:positionV>
                <wp:extent cx="9859010" cy="0"/>
                <wp:effectExtent l="6350" t="6350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0.45pt" to="810pt,420.4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551116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3.95pt" to="810pt,433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568261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45pt" to="810pt,447.4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5854065</wp:posOffset>
                </wp:positionV>
                <wp:extent cx="9859010" cy="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0.95pt" to="810pt,460.9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6025515</wp:posOffset>
                </wp:positionV>
                <wp:extent cx="9859010" cy="0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45pt" to="810pt,474.4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6196965</wp:posOffset>
                </wp:positionV>
                <wp:extent cx="9859010" cy="0"/>
                <wp:effectExtent l="6350" t="6350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7.95pt" to="810pt,487.9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636841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1.45pt" to="810pt,501.4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6539865</wp:posOffset>
                </wp:positionV>
                <wp:extent cx="9859010" cy="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4.95pt" to="810pt,514.9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6711315</wp:posOffset>
                </wp:positionV>
                <wp:extent cx="985901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8.45pt" to="810pt,528.4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688276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1.95pt" to="810pt,541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7054215</wp:posOffset>
                </wp:positionV>
                <wp:extent cx="9859010" cy="0"/>
                <wp:effectExtent l="6985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5.45pt" to="810pt,555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26733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31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1.45pt" to="33.75pt,244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4.95pt" to="33.75pt,258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8.45pt" to="33.75pt,271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1.95pt" to="33.75pt,285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5.45pt" to="33.75pt,298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8.95pt" to="33.75pt,312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2.45pt" to="33.75pt,325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5.95pt" to="33.75pt,339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9.45pt" to="33.75pt,352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2.95pt" to="33.75pt,366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6.45pt" to="33.75pt,379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9.95pt" to="33.75pt,393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3.45pt" to="33.75pt,406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6.95pt" to="33.75pt,420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0.45pt" to="33.75pt,433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3.95pt" to="33.75pt,447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45pt" to="33.75pt,460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0.95pt" to="33.75pt,474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45pt" to="33.75pt,487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7.95pt" to="33.75pt,501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1.45pt" to="33.75pt,514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4.95pt" to="33.75pt,528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8.45pt" to="33.75pt,541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1.95pt" to="33.75pt,555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267335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31.4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1.45pt" to="373.35pt,244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4.95pt" to="373.35pt,258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8.45pt" to="373.35pt,271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1.95pt" to="373.35pt,285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5.45pt" to="373.35pt,29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8.95pt" to="373.35pt,312.4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2.45pt" to="373.35pt,325.9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5.95pt" to="373.35pt,339.4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9.45pt" to="373.35pt,352.9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2.95pt" to="373.35pt,366.4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6.45pt" to="373.35pt,379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9.95pt" to="373.35pt,393.4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3.45pt" to="373.35pt,406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6.95pt" to="373.35pt,420.4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0.45pt" to="373.35pt,433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3.95pt" to="373.35pt,447.4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7.45pt" to="373.35pt,460.9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0.95pt" to="373.35pt,474.4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4.45pt" to="373.35pt,487.9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7.95pt" to="373.35pt,501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1.45pt" to="373.35pt,514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4.95pt" to="373.35pt,528.4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8.45pt" to="373.35pt,541.9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1.95pt" to="373.35pt,555.4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267335"/>
                <wp:effectExtent l="6350" t="6985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31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54037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1.45pt" to="436.25pt,244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5403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4.95pt" to="436.25pt,258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8.45pt" to="436.25pt,271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1.95pt" to="436.25pt,285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4037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5.45pt" to="436.25pt,298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8.95pt" to="436.25pt,312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2.45pt" to="436.25pt,325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5.95pt" to="436.25pt,339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9.45pt" to="436.25pt,352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2.95pt" to="436.25pt,366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6.45pt" to="436.25pt,379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9.95pt" to="436.25pt,393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3.45pt" to="436.25pt,406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6.95pt" to="436.25pt,420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0.45pt" to="436.25pt,433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3.95pt" to="436.25pt,447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7.45pt" to="436.25pt,460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0.95pt" to="436.25pt,474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4.45pt" to="436.25pt,487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7.95pt" to="436.25pt,501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1.45pt" to="436.25pt,514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4.95pt" to="436.25pt,528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8.45pt" to="436.25pt,541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1.95pt" to="436.25pt,555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26733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31.4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21982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1.45pt" to="489.75pt,244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2198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4.95pt" to="489.75pt,258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21982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8.45pt" to="489.75pt,271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1982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1.95pt" to="489.75pt,285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21982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5.45pt" to="489.75pt,298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2198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8.95pt" to="489.75pt,312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2.45pt" to="489.75pt,325.9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5.95pt" to="489.75pt,339.4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9.45pt" to="489.75pt,352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2.95pt" to="489.75pt,366.4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6.45pt" to="489.75pt,379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9.95pt" to="489.75pt,393.4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3.45pt" to="489.75pt,406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6.95pt" to="489.75pt,420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0.45pt" to="489.75pt,433.9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3.95pt" to="489.75pt,447.4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7.45pt" to="489.75pt,460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0.95pt" to="489.75pt,474.4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4.45pt" to="489.75pt,487.9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7.95pt" to="489.75pt,501.4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1.45pt" to="489.75pt,514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4.95pt" to="489.75pt,528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8.45pt" to="489.75pt,541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1.95pt" to="489.75pt,555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267335"/>
                <wp:effectExtent l="6350" t="6985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31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0287000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1.45pt" to="810pt,244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0287000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4.95pt" to="810pt,258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287000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8.45pt" to="810pt,271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287000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1.95pt" to="810pt,285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287000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5.45pt" to="810pt,298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287000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8.95pt" to="810pt,312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287000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2.45pt" to="810pt,325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5.95pt" to="810pt,339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9.45pt" to="810pt,352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2.95pt" to="810pt,366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6.45pt" to="810pt,379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9.95pt" to="810pt,39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3.45pt" to="810pt,406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6.95pt" to="810pt,420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0.45pt" to="810pt,433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3.95pt" to="810pt,447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7.45pt" to="810pt,460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0.95pt" to="810pt,474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4.45pt" to="810pt,487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7.95pt" to="810pt,501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1.45pt" to="810pt,514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4.95pt" to="810pt,528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8.45pt" to="810pt,541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1.95pt" to="810pt,55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26733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31.4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19950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1.45pt" to="568.5pt,244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19950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4.95pt" to="568.5pt,258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219950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8.45pt" to="568.5pt,271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219950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1.95pt" to="568.5pt,285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219950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5.45pt" to="568.5pt,298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219950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8.95pt" to="568.5pt,312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219950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2.45pt" to="568.5pt,325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219950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5.95pt" to="568.5pt,339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9.45pt" to="568.5pt,352.9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2.95pt" to="568.5pt,366.4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6.45pt" to="568.5pt,379.9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9.95pt" to="568.5pt,393.4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3.45pt" to="568.5pt,406.9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6.95pt" to="568.5pt,420.4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0.45pt" to="568.5pt,433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3.95pt" to="568.5pt,447.4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7.45pt" to="568.5pt,460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0.95pt" to="568.5pt,474.4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4.45pt" to="568.5pt,487.9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7.95pt" to="568.5pt,501.4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1.45pt" to="568.5pt,514.9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4.95pt" to="568.5pt,528.4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8.45pt" to="568.5pt,541.9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1.95pt" to="568.5pt,555.4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26733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31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23912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1.45pt" to="648.75pt,244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2391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4.95pt" to="648.75pt,258.4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23912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8.45pt" to="648.75pt,271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23912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1.95pt" to="648.75pt,285.4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23912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5.45pt" to="648.75pt,298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2391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8.95pt" to="648.75pt,312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2391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2.45pt" to="648.75pt,325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2391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5.95pt" to="648.75pt,339.4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2391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9.45pt" to="648.75pt,352.9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2.95pt" to="648.75pt,366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6.45pt" to="648.75pt,379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9.95pt" to="648.75pt,393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3.45pt" to="648.75pt,406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6.95pt" to="648.75pt,420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0.45pt" to="648.75pt,433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3.95pt" to="648.75pt,447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7.45pt" to="648.75pt,460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0.95pt" to="648.75pt,474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4.45pt" to="648.75pt,487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7.95pt" to="648.75pt,501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1.45pt" to="648.75pt,514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4.95pt" to="648.75pt,528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8.45pt" to="648.75pt,541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1.95pt" to="648.75pt,555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267335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31.4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28687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1.45pt" to="731.25pt,244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2868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4.95pt" to="731.25pt,258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8687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8.45pt" to="731.25pt,271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8687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1.95pt" to="731.25pt,285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28687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5.45pt" to="731.25pt,298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2868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8.95pt" to="731.25pt,312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2868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2.45pt" to="731.25pt,325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2868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5.95pt" to="731.25pt,339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2868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9.45pt" to="731.25pt,352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2868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2.95pt" to="731.25pt,366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6.45pt" to="731.25pt,379.9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9.95pt" to="731.25pt,393.4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3.45pt" to="731.25pt,406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6.95pt" to="731.25pt,420.4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0.45pt" to="731.25pt,433.9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3.95pt" to="731.25pt,447.4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7.45pt" to="731.25pt,460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0.95pt" to="731.25pt,474.4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4.45pt" to="731.25pt,487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7.95pt" to="731.25pt,501.4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1.45pt" to="731.25pt,514.9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4.95pt" to="731.25pt,528.4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8.45pt" to="731.25pt,541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1.95pt" to="731.25pt,555.4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267335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31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0487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1.45pt" to="71.25pt,244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048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4.95pt" to="71.25pt,258.4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0487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8.45pt" to="71.25pt,271.9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0487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1.95pt" to="71.25pt,285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0487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5.45pt" to="71.25pt,298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048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8.95pt" to="71.25pt,312.4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048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2.45pt" to="71.25pt,325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048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5.95pt" to="71.25pt,339.4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048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9.45pt" to="71.25pt,352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048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2.95pt" to="71.25pt,366.4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048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6.45pt" to="71.25pt,379.9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9.95pt" to="71.25pt,393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3.45pt" to="71.25pt,406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6.95pt" to="71.25pt,420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0.45pt" to="71.25pt,433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3.95pt" to="71.25pt,447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7.45pt" to="71.25pt,460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0.95pt" to="71.25pt,474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4.45pt" to="71.25pt,487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7.95pt" to="71.25pt,501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1.45pt" to="71.25pt,514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4.95pt" to="71.25pt,528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8.45pt" to="71.25pt,541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1.95pt" to="71.25pt,555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420" w:x="1501" w:y="5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9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9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2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2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2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2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2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2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5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5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5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5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78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82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8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1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8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8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8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8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7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05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09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0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1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0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0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0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0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0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3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3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3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1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3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3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3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3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3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6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6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6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6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6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.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6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8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9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9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8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1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1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1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8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1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4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4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4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4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4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4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9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9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9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9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9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9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9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9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2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2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2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2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2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2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4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5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5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4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7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ontributii de asigurari pentru accidente de munca si boli profesion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7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1003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7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7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0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0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0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0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0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0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0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0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2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3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3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3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3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2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5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6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6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6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6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6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6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5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8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8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8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8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428625</wp:posOffset>
                </wp:positionH>
                <wp:positionV relativeFrom="page">
                  <wp:posOffset>3796665</wp:posOffset>
                </wp:positionV>
                <wp:extent cx="9859010" cy="0"/>
                <wp:effectExtent l="6350" t="6350" r="6350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8.95pt" to="810pt,298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428625</wp:posOffset>
                </wp:positionH>
                <wp:positionV relativeFrom="page">
                  <wp:posOffset>3968115</wp:posOffset>
                </wp:positionV>
                <wp:extent cx="9859010" cy="0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2.45pt" to="810pt,312.4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28625</wp:posOffset>
                </wp:positionH>
                <wp:positionV relativeFrom="page">
                  <wp:posOffset>4139565</wp:posOffset>
                </wp:positionV>
                <wp:extent cx="9859010" cy="0"/>
                <wp:effectExtent l="6985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5.95pt" to="810pt,325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28625</wp:posOffset>
                </wp:positionH>
                <wp:positionV relativeFrom="page">
                  <wp:posOffset>4311015</wp:posOffset>
                </wp:positionV>
                <wp:extent cx="9859010" cy="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9.45pt" to="810pt,339.4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28625</wp:posOffset>
                </wp:positionH>
                <wp:positionV relativeFrom="page">
                  <wp:posOffset>4482465</wp:posOffset>
                </wp:positionV>
                <wp:extent cx="9859010" cy="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2.95pt" to="810pt,352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28625</wp:posOffset>
                </wp:positionH>
                <wp:positionV relativeFrom="page">
                  <wp:posOffset>4653915</wp:posOffset>
                </wp:positionV>
                <wp:extent cx="9859010" cy="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6.45pt" to="810pt,366.4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28625</wp:posOffset>
                </wp:positionH>
                <wp:positionV relativeFrom="page">
                  <wp:posOffset>4825365</wp:posOffset>
                </wp:positionV>
                <wp:extent cx="9859010" cy="0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9.95pt" to="810pt,379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28625</wp:posOffset>
                </wp:positionH>
                <wp:positionV relativeFrom="page">
                  <wp:posOffset>4996815</wp:posOffset>
                </wp:positionV>
                <wp:extent cx="9859010" cy="0"/>
                <wp:effectExtent l="6350" t="6350" r="6350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3.45pt" to="810pt,393.4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5168265</wp:posOffset>
                </wp:positionV>
                <wp:extent cx="9859010" cy="0"/>
                <wp:effectExtent l="6350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6.95pt" to="810pt,406.9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5339715</wp:posOffset>
                </wp:positionV>
                <wp:extent cx="9859010" cy="0"/>
                <wp:effectExtent l="6350" t="6350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0.45pt" to="810pt,420.4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5511165</wp:posOffset>
                </wp:positionV>
                <wp:extent cx="9859010" cy="0"/>
                <wp:effectExtent l="6350" t="6350" r="6350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3.95pt" to="810pt,433.9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5682615</wp:posOffset>
                </wp:positionV>
                <wp:extent cx="9859010" cy="0"/>
                <wp:effectExtent l="6350" t="6350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45pt" to="810pt,447.4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5854065</wp:posOffset>
                </wp:positionV>
                <wp:extent cx="9859010" cy="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0.95pt" to="810pt,460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6025515</wp:posOffset>
                </wp:positionV>
                <wp:extent cx="9859010" cy="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45pt" to="810pt,474.4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6196965</wp:posOffset>
                </wp:positionV>
                <wp:extent cx="9859010" cy="0"/>
                <wp:effectExtent l="6350" t="6350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7.95pt" to="810pt,487.9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636841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1.45pt" to="810pt,501.4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6539865</wp:posOffset>
                </wp:positionV>
                <wp:extent cx="9859010" cy="0"/>
                <wp:effectExtent l="6350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4.95pt" to="810pt,514.9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6711315</wp:posOffset>
                </wp:positionV>
                <wp:extent cx="985901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8.45pt" to="810pt,528.4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6882765</wp:posOffset>
                </wp:positionV>
                <wp:extent cx="985901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1.95pt" to="810pt,541.9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7054215</wp:posOffset>
                </wp:positionV>
                <wp:extent cx="9859010" cy="0"/>
                <wp:effectExtent l="6985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5.45pt" to="810pt,555.4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267335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8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8.95pt" to="33.75pt,312.4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2.45pt" to="33.75pt,325.9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5.95pt" to="33.75pt,339.4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9.45pt" to="33.75pt,352.9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2.95pt" to="33.75pt,366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6.45pt" to="33.75pt,379.9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9.95pt" to="33.75pt,393.4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3.45pt" to="33.75pt,406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6.95pt" to="33.75pt,420.4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862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0.45pt" to="33.75pt,433.9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2862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3.95pt" to="33.75pt,447.4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86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45pt" to="33.75pt,460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862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0.95pt" to="33.75pt,474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286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45pt" to="33.75pt,487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286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7.95pt" to="33.75pt,501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286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1.45pt" to="33.75pt,514.9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286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4.95pt" to="33.75pt,528.4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286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8.45pt" to="33.75pt,541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286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1.95pt" to="33.75pt,555.4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267335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8.9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74154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8.95pt" to="373.35pt,312.4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74154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2.45pt" to="373.35pt,325.9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74154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5.95pt" to="373.35pt,339.4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74154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9.45pt" to="373.35pt,352.9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74154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2.95pt" to="373.35pt,366.4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74154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6.45pt" to="373.35pt,379.9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74154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9.95pt" to="373.35pt,393.4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4154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3.45pt" to="373.35pt,406.9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4154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6.95pt" to="373.35pt,420.4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4154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0.45pt" to="373.35pt,433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4154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3.95pt" to="373.35pt,447.4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74154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7.45pt" to="373.35pt,460.9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74154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0.95pt" to="373.35pt,474.4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74154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4.45pt" to="373.35pt,487.9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74154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7.95pt" to="373.35pt,501.4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74154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1.45pt" to="373.35pt,514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74154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4.95pt" to="373.35pt,528.4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74154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8.45pt" to="373.35pt,541.9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4154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1.95pt" to="373.35pt,555.4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267335"/>
                <wp:effectExtent l="6350" t="6985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5403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8.95pt" to="436.25pt,312.4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5403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2.45pt" to="436.25pt,325.9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5403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5.95pt" to="436.25pt,339.4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5403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9.45pt" to="436.25pt,352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5403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2.95pt" to="436.25pt,366.4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5403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6.45pt" to="436.25pt,379.9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5403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9.95pt" to="436.25pt,393.4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54037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3.45pt" to="436.25pt,406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5403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6.95pt" to="436.25pt,420.4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54037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0.45pt" to="436.25pt,433.9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54037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3.95pt" to="436.25pt,447.4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5403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7.45pt" to="436.25pt,460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54037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0.95pt" to="436.25pt,474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54037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4.45pt" to="436.25pt,487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5403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7.95pt" to="436.25pt,501.4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5403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1.45pt" to="436.25pt,514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5403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4.95pt" to="436.25pt,528.4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5403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8.45pt" to="436.25pt,541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5403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1.95pt" to="436.25pt,555.4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26733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8.9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2198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8.95pt" to="489.75pt,312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2198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2.45pt" to="489.75pt,325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2198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5.95pt" to="489.75pt,339.4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2198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9.45pt" to="489.75pt,352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2198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2.95pt" to="489.75pt,366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2198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6.45pt" to="489.75pt,379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2198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9.95pt" to="489.75pt,393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21982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3.45pt" to="489.75pt,406.9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2198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6.95pt" to="489.75pt,420.4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21982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0.45pt" to="489.75pt,433.9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21982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3.95pt" to="489.75pt,447.4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2198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7.45pt" to="489.75pt,460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21982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0.95pt" to="489.75pt,474.4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2198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4.45pt" to="489.75pt,487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2198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7.95pt" to="489.75pt,501.4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2198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1.45pt" to="489.75pt,514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2198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4.95pt" to="489.75pt,528.4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2198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8.45pt" to="489.75pt,541.9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2198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1.95pt" to="489.75pt,555.4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267335"/>
                <wp:effectExtent l="6350" t="6985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8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0287000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8.95pt" to="810pt,312.4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0287000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2.45pt" to="810pt,325.9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0287000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5.95pt" to="810pt,339.4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0287000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9.45pt" to="810pt,352.9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0287000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2.95pt" to="810pt,366.4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0287000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6.45pt" to="810pt,379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0287000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9.95pt" to="810pt,393.4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0287000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3.45pt" to="810pt,406.9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287000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6.95pt" to="810pt,420.4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0287000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0.45pt" to="810pt,433.9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0287000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3.95pt" to="810pt,447.4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0287000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7.45pt" to="810pt,460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287000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0.95pt" to="810pt,474.4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0287000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4.45pt" to="810pt,487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287000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7.95pt" to="810pt,501.4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287000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1.45pt" to="810pt,514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287000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4.95pt" to="810pt,528.4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0287000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8.45pt" to="810pt,541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287000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1.95pt" to="810pt,555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267335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8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219950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8.95pt" to="568.5pt,312.4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219950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2.45pt" to="568.5pt,325.9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219950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5.95pt" to="568.5pt,339.4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219950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9.45pt" to="568.5pt,352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219950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2.95pt" to="568.5pt,366.4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7219950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6.45pt" to="568.5pt,379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219950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9.95pt" to="568.5pt,393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219950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3.45pt" to="568.5pt,406.9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219950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6.95pt" to="568.5pt,420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219950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0.45pt" to="568.5pt,433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219950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3.95pt" to="568.5pt,447.4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219950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7.45pt" to="568.5pt,460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219950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0.95pt" to="568.5pt,474.4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219950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4.45pt" to="568.5pt,487.9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219950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7.95pt" to="568.5pt,501.4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219950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1.45pt" to="568.5pt,514.9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219950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4.95pt" to="568.5pt,528.4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219950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8.45pt" to="568.5pt,541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219950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1.95pt" to="568.5pt,555.4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267335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8.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82391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8.95pt" to="648.75pt,312.4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82391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2.45pt" to="648.75pt,325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82391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5.95pt" to="648.75pt,339.4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82391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9.45pt" to="648.75pt,352.9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82391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2.95pt" to="648.75pt,366.4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82391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6.45pt" to="648.75pt,379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82391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9.95pt" to="648.75pt,393.4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823912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3.45pt" to="648.75pt,406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82391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6.95pt" to="648.75pt,420.4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823912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0.45pt" to="648.75pt,433.9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823912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3.95pt" to="648.75pt,447.4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82391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7.45pt" to="648.75pt,460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823912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0.95pt" to="648.75pt,474.4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82391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4.45pt" to="648.75pt,487.9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82391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7.95pt" to="648.75pt,501.4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82391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1.45pt" to="648.75pt,514.9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2391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4.95pt" to="648.75pt,528.4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2391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8.45pt" to="648.75pt,541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2391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1.95pt" to="648.75pt,555.4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267335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8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92868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8.95pt" to="731.25pt,312.4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92868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2.45pt" to="731.25pt,325.9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92868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5.95pt" to="731.25pt,339.4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92868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9.45pt" to="731.25pt,352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92868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2.95pt" to="731.25pt,366.4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92868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6.45pt" to="731.25pt,379.9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92868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9.95pt" to="731.25pt,393.4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928687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3.45pt" to="731.25pt,406.9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92868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6.95pt" to="731.25pt,420.4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28687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0.45pt" to="731.25pt,433.9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8687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3.95pt" to="731.25pt,447.4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2868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7.45pt" to="731.25pt,460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28687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0.95pt" to="731.25pt,474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28687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4.45pt" to="731.25pt,487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2868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7.95pt" to="731.25pt,501.4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2868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1.45pt" to="731.25pt,514.9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2868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4.95pt" to="731.25pt,528.4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2868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8.45pt" to="731.25pt,541.9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2868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1.95pt" to="731.25pt,555.4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267335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8.9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048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8.95pt" to="71.25pt,312.4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048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2.45pt" to="71.25pt,325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048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5.95pt" to="71.25pt,339.4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048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9.45pt" to="71.25pt,352.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048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2.95pt" to="71.25pt,366.4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048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6.45pt" to="71.25pt,379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048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9.95pt" to="71.25pt,393.4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0487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3.45pt" to="71.25pt,406.9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048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6.95pt" to="71.25pt,420.4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0487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0.45pt" to="71.25pt,433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0487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3.95pt" to="71.25pt,447.4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048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7.45pt" to="71.25pt,460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0487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0.95pt" to="71.25pt,474.4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0487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4.45pt" to="71.25pt,487.9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048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7.95pt" to="71.25pt,501.4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048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1.45pt" to="71.25pt,514.9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048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4.95pt" to="71.25pt,528.4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048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8.45pt" to="71.25pt,541.9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048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1.95pt" to="71.25pt,555.4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420" w:x="1501" w:y="5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9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9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2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2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2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2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2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2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5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5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5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5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7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8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8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8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8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8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7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0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Invatamant ante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0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0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0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0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0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0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0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32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36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3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4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3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3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3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3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3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3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6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6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4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6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6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6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6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8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9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9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4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8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1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1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1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4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1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4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4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4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4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4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4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4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67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=== SECTIUNEA DEZVOLTARE === 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4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jc w:val="center"/>
        <w:rPr/>
        <w:framePr w:w="5190" w:h="1565" w:x="7101" w:y="954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  <w:t>PREȘEDINTE DE ȘEDINȚÃ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jc w:val="center"/>
        <w:rPr/>
        <w:framePr w:w="5190" w:h="1565" w:x="7101" w:y="954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  <w:t>LUCIAN-COSTIN DINDIRICÃ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</w:rPr>
        <w:framePr w:w="5190" w:h="725" w:x="6261" w:y="930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428625</wp:posOffset>
                </wp:positionH>
                <wp:positionV relativeFrom="page">
                  <wp:posOffset>3796665</wp:posOffset>
                </wp:positionV>
                <wp:extent cx="9859010" cy="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8.95pt" to="810pt,298.9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428625</wp:posOffset>
                </wp:positionH>
                <wp:positionV relativeFrom="page">
                  <wp:posOffset>3968115</wp:posOffset>
                </wp:positionV>
                <wp:extent cx="9859010" cy="0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2.45pt" to="810pt,312.4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428625</wp:posOffset>
                </wp:positionH>
                <wp:positionV relativeFrom="page">
                  <wp:posOffset>4139565</wp:posOffset>
                </wp:positionV>
                <wp:extent cx="9859010" cy="0"/>
                <wp:effectExtent l="6985" t="6350" r="6350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5.95pt" to="810pt,325.9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428625</wp:posOffset>
                </wp:positionH>
                <wp:positionV relativeFrom="page">
                  <wp:posOffset>4311015</wp:posOffset>
                </wp:positionV>
                <wp:extent cx="9859010" cy="0"/>
                <wp:effectExtent l="6350" t="6350" r="6350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9.45pt" to="810pt,339.4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428625</wp:posOffset>
                </wp:positionH>
                <wp:positionV relativeFrom="page">
                  <wp:posOffset>4482465</wp:posOffset>
                </wp:positionV>
                <wp:extent cx="9859010" cy="0"/>
                <wp:effectExtent l="6350" t="6350" r="6350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2.95pt" to="810pt,352.9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428625</wp:posOffset>
                </wp:positionH>
                <wp:positionV relativeFrom="page">
                  <wp:posOffset>4653915</wp:posOffset>
                </wp:positionV>
                <wp:extent cx="9859010" cy="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6.45pt" to="810pt,366.4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28625</wp:posOffset>
                </wp:positionH>
                <wp:positionV relativeFrom="page">
                  <wp:posOffset>4825365</wp:posOffset>
                </wp:positionV>
                <wp:extent cx="9859010" cy="0"/>
                <wp:effectExtent l="6350" t="6350" r="6350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9.95pt" to="810pt,379.9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428625</wp:posOffset>
                </wp:positionH>
                <wp:positionV relativeFrom="page">
                  <wp:posOffset>4996815</wp:posOffset>
                </wp:positionV>
                <wp:extent cx="9859010" cy="0"/>
                <wp:effectExtent l="6350" t="6350" r="6350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3.45pt" to="810pt,393.4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28625</wp:posOffset>
                </wp:positionH>
                <wp:positionV relativeFrom="page">
                  <wp:posOffset>5168265</wp:posOffset>
                </wp:positionV>
                <wp:extent cx="9859010" cy="0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6.95pt" to="810pt,406.9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428625</wp:posOffset>
                </wp:positionH>
                <wp:positionV relativeFrom="page">
                  <wp:posOffset>5339715</wp:posOffset>
                </wp:positionV>
                <wp:extent cx="9859010" cy="0"/>
                <wp:effectExtent l="6350" t="6350" r="6985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0.45pt" to="810pt,420.4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428625</wp:posOffset>
                </wp:positionH>
                <wp:positionV relativeFrom="page">
                  <wp:posOffset>5511165</wp:posOffset>
                </wp:positionV>
                <wp:extent cx="9859010" cy="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3.95pt" to="810pt,433.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428625</wp:posOffset>
                </wp:positionH>
                <wp:positionV relativeFrom="page">
                  <wp:posOffset>5682615</wp:posOffset>
                </wp:positionV>
                <wp:extent cx="9859010" cy="0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45pt" to="810pt,447.4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267335"/>
                <wp:effectExtent l="6350" t="6350" r="6350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8.9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286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8.95pt" to="33.75pt,312.4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4286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2.45pt" to="33.75pt,325.9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286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5.95pt" to="33.75pt,339.4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286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9.45pt" to="33.75pt,352.9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4286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2.95pt" to="33.75pt,366.4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286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6.45pt" to="33.75pt,379.9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4286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9.95pt" to="33.75pt,393.4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42862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3.45pt" to="33.75pt,406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4286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6.95pt" to="33.75pt,420.4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42862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0.45pt" to="33.75pt,433.9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42862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3.95pt" to="33.75pt,447.4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267335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8.9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474154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8.95pt" to="373.35pt,312.4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474154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2.45pt" to="373.35pt,325.9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474154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5.95pt" to="373.35pt,339.4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74154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9.45pt" to="373.35pt,352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474154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2.95pt" to="373.35pt,366.4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474154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6.45pt" to="373.35pt,379.9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474154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9.95pt" to="373.35pt,393.4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474154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3.45pt" to="373.35pt,406.9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474154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6.95pt" to="373.35pt,420.4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474154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0.45pt" to="373.35pt,433.9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474154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3.95pt" to="373.35pt,447.4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267335"/>
                <wp:effectExtent l="6350" t="6985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8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55403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8.95pt" to="436.25pt,312.4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55403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2.45pt" to="436.25pt,325.9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55403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5.95pt" to="436.25pt,339.4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55403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9.45pt" to="436.25pt,352.9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55403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2.95pt" to="436.25pt,366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55403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6.45pt" to="436.25pt,379.9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5403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9.95pt" to="436.25pt,393.4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554037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3.45pt" to="436.25pt,406.9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55403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6.95pt" to="436.25pt,420.4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554037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0.45pt" to="436.25pt,433.9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554037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3.95pt" to="436.25pt,447.4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267335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8.9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62198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8.95pt" to="489.75pt,312.4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62198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2.45pt" to="489.75pt,325.9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62198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5.95pt" to="489.75pt,339.4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2198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9.45pt" to="489.75pt,352.9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62198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2.95pt" to="489.75pt,366.4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62198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6.45pt" to="489.75pt,379.9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62198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9.95pt" to="489.75pt,393.4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621982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3.45pt" to="489.75pt,406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62198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6.95pt" to="489.75pt,420.4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621982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0.45pt" to="489.75pt,433.9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621982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3.95pt" to="489.75pt,447.4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267335"/>
                <wp:effectExtent l="6350" t="6985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8.9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0287000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8.95pt" to="810pt,312.4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0287000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2.45pt" to="810pt,325.9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0287000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5.95pt" to="810pt,339.4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0287000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9.45pt" to="810pt,352.9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0287000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2.95pt" to="810pt,366.4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0287000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6.45pt" to="810pt,379.9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0287000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9.95pt" to="810pt,393.4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0287000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3.45pt" to="810pt,406.9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0287000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6.95pt" to="810pt,420.4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0287000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0.45pt" to="810pt,433.9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0287000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3.95pt" to="810pt,447.4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267335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8.9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7219950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8.95pt" to="568.5pt,312.4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7219950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2.45pt" to="568.5pt,325.9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7219950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5.95pt" to="568.5pt,339.4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7219950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9.45pt" to="568.5pt,352.9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7219950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2.95pt" to="568.5pt,366.4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7219950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6.45pt" to="568.5pt,379.9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7219950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9.95pt" to="568.5pt,393.4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7219950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3.45pt" to="568.5pt,406.9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7219950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6.95pt" to="568.5pt,420.4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7219950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0.45pt" to="568.5pt,433.9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7219950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3.95pt" to="568.5pt,447.4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267335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8.9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82391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8.95pt" to="648.75pt,312.4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82391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2.45pt" to="648.75pt,325.9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82391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5.95pt" to="648.75pt,339.4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82391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9.45pt" to="648.75pt,352.9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82391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2.95pt" to="648.75pt,366.4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82391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6.45pt" to="648.75pt,379.9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82391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9.95pt" to="648.75pt,393.4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823912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3.45pt" to="648.75pt,406.9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82391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6.95pt" to="648.75pt,420.4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823912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0.45pt" to="648.75pt,433.9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823912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3.95pt" to="648.75pt,447.4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267335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8.9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92868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8.95pt" to="731.25pt,312.4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92868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2.45pt" to="731.25pt,325.9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92868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5.95pt" to="731.25pt,339.4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92868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9.45pt" to="731.25pt,352.9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92868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2.95pt" to="731.25pt,366.4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92868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6.45pt" to="731.25pt,379.9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92868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9.95pt" to="731.25pt,393.4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928687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3.45pt" to="731.25pt,406.9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92868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6.95pt" to="731.25pt,420.4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928687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0.45pt" to="731.25pt,433.9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928687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3.95pt" to="731.25pt,447.4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267335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8.9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9048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8.95pt" to="71.25pt,312.4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9048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2.45pt" to="71.25pt,325.9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9048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5.95pt" to="71.25pt,339.4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9048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9.45pt" to="71.25pt,352.9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9048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2.95pt" to="71.25pt,366.4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9048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6.45pt" to="71.25pt,379.9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9048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9.95pt" to="71.25pt,393.4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90487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3.45pt" to="71.25pt,406.9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9048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6.95pt" to="71.25pt,420.4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90487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0.45pt" to="71.25pt,433.9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90487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3.95pt" to="71.25pt,447.4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jc w:val="center"/>
        <w:rPr/>
      </w:pPr>
      <w:r>
        <w:rPr/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4</Words>
  <Characters>15276</Characters>
  <CharactersWithSpaces>1302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00:00Z</dcterms:created>
  <dc:creator>Crystal Reports</dc:creator>
  <dc:description>Powered By Crystal</dc:description>
  <dc:language>en-US</dc:language>
  <cp:lastModifiedBy/>
  <cp:lastPrinted>2023-01-30T13:54:00Z</cp:lastPrinted>
  <dcterms:modified xsi:type="dcterms:W3CDTF">2023-01-31T13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8806548C07F91CE152B4EFD5EB0D4ACDA0D7542412B11664E68036409453DB08DEFD1F659995D0DA4295B083D0E7412EA82D50C3BD818D0573F22744799F06D5E678EC5E7F76195E5875D513A8C33D9DC885A9CA2CF361214BA5EA3ACB6A7B4EF40E4BFF3A314EE1746D4A0C4765A</vt:lpwstr>
  </property>
  <property fmtid="{D5CDD505-2E9C-101B-9397-08002B2CF9AE}" pid="3" name="Business Objects Context Information1">
    <vt:lpwstr>99406D7682401E12F96EA7EB7632D05753D737068CD875C71650458D694AA14BF74D6DEE1C283E50CB2A49C1166A5282FA440CE896C39CA1C148B083444EE7B1F7DAF18D509B4D4AB433A0B5887FCA8CCB48EF9D203D913ECF733C384D4845C57FE40AAA898FF361EA3C0A61AD8258012A625C536A0439E1E66041E17D89E6C</vt:lpwstr>
  </property>
  <property fmtid="{D5CDD505-2E9C-101B-9397-08002B2CF9AE}" pid="4" name="Business Objects Context Information2">
    <vt:lpwstr>6350D59F26786F9B4512E0A926F7018C0E4D1CCE945847701B154D18DCF2E6513F73FDC3CE1F7CAD18FC99ACE2D2DD8B352C53486EC6DC47A1EE3D62B5DA46900055EF2D2968243780DD03B83B7EFEC9BC62CD2AF08DC203606FA5019274C38F7CE568B6BBE19FDBA1355F142532A13AAD77279FE409C1F638C1A731169745B</vt:lpwstr>
  </property>
  <property fmtid="{D5CDD505-2E9C-101B-9397-08002B2CF9AE}" pid="5" name="Business Objects Context Information3">
    <vt:lpwstr>9914A61C778B1D970E56F114D9AA610B7602B333021CAF4A73649505A7415C659265AC96C2415E92804F8B36F88218F0FBB5DFBEF4E64B7DEEC149B9C20B99F6F2FC60BF3E18C9FC7D3054CC0043A55F38F5C0FAF73B624DDEFF06F21643FFCDA741C4FABB624CA384B07A33EA76A22AB45D60BB2F637C751EF56E8523E2247</vt:lpwstr>
  </property>
  <property fmtid="{D5CDD505-2E9C-101B-9397-08002B2CF9AE}" pid="6" name="Business Objects Context Information4">
    <vt:lpwstr>0D3A3FBC28536362AFCECF57B054317EA707E531006008A5C2DF04AD9CBC414C4269581FA0FDA63422D2D84487547F8628E110865D1F6BAB4A9CBD5703E31C3445E62EE2E40EBF55F5E3F74F51BFEEA4DCB61968ED75B816CF3A5BFBA20FE0523ECC2857D98DEC842FCF26E8F76E61FE244D73734361CD07C3C85B968AA4B27</vt:lpwstr>
  </property>
  <property fmtid="{D5CDD505-2E9C-101B-9397-08002B2CF9AE}" pid="7" name="Business Objects Context Information5">
    <vt:lpwstr>81C480C5E84517533FB2EE1174F74E95997FC9503DC872D15E7FE07B95AE100ED7F409B21C1BB191C4F3D659E13FFE1210511F4B50A1FC25FEC1464FF74951F5C9A04945E391FACED115B351761E73072D84AD971AA0A0A6C529ACE336AFEF6873CFFB598455B09095FE7A8FCB1C522A0DFBF79229E552E15332FB4E7B9E51D</vt:lpwstr>
  </property>
  <property fmtid="{D5CDD505-2E9C-101B-9397-08002B2CF9AE}" pid="8" name="Business Objects Context Information6">
    <vt:lpwstr>A4313481AE9DC9C3190DDF02588154B96BCABE9B</vt:lpwstr>
  </property>
  <property fmtid="{D5CDD505-2E9C-101B-9397-08002B2CF9AE}" pid="9" name="Operator">
    <vt:lpwstr>administrator1</vt:lpwstr>
  </property>
</Properties>
</file>